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informe elevado por el Departamento Ejecutivo (Resolución Nº 739/03), relacionado con la realización de un festival de rock en el Club Sportivo Trabajo el 12 de diciembre próxim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Departamento Ejecutivo posee facultades para adoptar este tipo de decisiones según normativa vigente, sin intervención del Concejo Delibera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dado el tipo de festival, las características del lugar y los efectos en materia de riesgos que ello podría depara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6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ejerza sus facultades respecto de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utorización solicitada por el Club Sportivo Trabajo para la realización de un festival de rock el día 12/12/03, dentro del marco de las normas y demás disposiciones vigentes.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DADA en la Sala de Sesiones del Honorable Concejo Deliberante, en Sesión Ordinaria, a los veintisiet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40:00Z</dcterms:created>
  <dc:creator>HONORABLE CONCEJO DELIBERANTE</dc:creator>
  <dc:description/>
  <dc:language>en-US</dc:language>
  <cp:lastModifiedBy>HCD</cp:lastModifiedBy>
  <dcterms:modified xsi:type="dcterms:W3CDTF">2004-01-12T14:40:00Z</dcterms:modified>
  <cp:revision>2</cp:revision>
  <dc:subject/>
  <dc:title>                   </dc:title>
</cp:coreProperties>
</file>